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NO SANCIONE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N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(La) que suscribe Jefe(a) de Departamento de Recursos Humanos del Instituto Tecnológico _______________, con base en los expedientes existentes en este departamento hago const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ed se encuentra adscrito al área académica de _____________________ y (</w:t>
      </w:r>
      <w:r>
        <w:rPr>
          <w:rFonts w:cs="Arial" w:ascii="Arial" w:hAnsi="Arial"/>
          <w:u w:val="single"/>
        </w:rPr>
        <w:t>no ha sido / si ha sido) *</w:t>
      </w:r>
      <w:r>
        <w:rPr>
          <w:rFonts w:cs="Arial" w:ascii="Arial" w:hAnsi="Arial"/>
        </w:rPr>
        <w:t xml:space="preserve"> acreedor a (ningún / algún)*  tipo de sanción administrativa, extrañamiento o cualquier otra nota mala en su expediente, de acuerdo con la normatividad aplicable al Instituto y del Artículo 35 del lineamiento general del PEDD 2024 desde su ingreso y a la fecha actual. 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 RECURSOS HUMANOS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, FIRMA Y SELLO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B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, 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*Según sea el ca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510</wp:posOffset>
          </wp:positionH>
          <wp:positionV relativeFrom="paragraph">
            <wp:posOffset>10795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07:00Z</dcterms:created>
  <dc:creator>Victoria Trejo Zuñiga</dc:creator>
  <dc:description/>
  <cp:keywords/>
  <dc:language>en-US</dc:language>
  <cp:lastModifiedBy>Hector Padilla</cp:lastModifiedBy>
  <cp:lastPrinted>2010-05-20T17:10:00Z</cp:lastPrinted>
  <dcterms:modified xsi:type="dcterms:W3CDTF">2024-03-22T20:25:00Z</dcterms:modified>
  <cp:revision>5</cp:revision>
  <dc:subject/>
  <dc:title>SOLICITUD DE PROFESORES DEL NIVEL SUPERIOR</dc:title>
</cp:coreProperties>
</file>